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47700" cy="8578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GRAD SUPETAR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23"/>
      </w:tblGrid>
      <w:tr>
        <w:trPr>
          <w:trHeight w:val="141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djelovanja javnosti u internetskom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CRTU ODLUKE O POSTUPKU I VISINI NAKNADE ZA OSNIVANJE PRAVA SLUŽ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 SVRHU IZGRADNJE INFRASTRUKTURNIH GRAĐE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luka o postupku i visini naknade za osnivanje prava služnosti u svrhu izgradnje infrastrukturnih građevin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instveni upravni odjel Grada Supetra</w:t>
            </w:r>
          </w:p>
        </w:tc>
      </w:tr>
      <w:tr>
        <w:trPr>
          <w:trHeight w:val="888" w:hRule="atLeast"/>
        </w:trPr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janje internetskog savjetovanja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28. veljače – 30. ožujka 2022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 prezime osobe odnosno naziv predstavnika zainteresirane javnosti koja daje svoje primjedbe i prijedloge na predloženi Nacrt Odluke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elne primjedbe i prijedlozi na predloženi Nacrt Odluke s obrazloženjem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jedbe na pojedine članke ili dijelove Nacrta Odluke (prijedlog i mišljenje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dostavljanja prijedloga i mišljenja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Važna napomena: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punjeni obrazac dostaviti na adresu elektroničke pošte: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hyperlink r:id="rId3">
        <w:r>
          <w:rPr>
            <w:rStyle w:val="InternetLink"/>
            <w:rFonts w:cs="Calibri"/>
            <w:sz w:val="18"/>
            <w:szCs w:val="18"/>
          </w:rPr>
          <w:t>grad-supetar@gradsupetar.htnet.hr</w:t>
        </w:r>
      </w:hyperlink>
      <w:r>
        <w:rPr>
          <w:rFonts w:cs="Calibri"/>
          <w:sz w:val="18"/>
          <w:szCs w:val="18"/>
        </w:rPr>
        <w:t xml:space="preserve"> zaključno do 30. ožujka 2022. godine u 24:00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 završetku savjetovanja, svi pristigli prijedlozi bit će razmotreni te prihvaćeni ili neprihvaćeni odnosno primljeni na znanje uz obrazloženja koja su sastavni dio Izvješća o savjetovanju s javnošću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zvješće će biti objavljeno na internetskoj stranici Grada Supetra.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Ukoliko ne želite da Vaši osobni podaci (ime i prezime) budu javno objavljeni, molimo da to jasno istaknete pri slanju obras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Korisnik</dc:creator>
  <dc:description/>
  <dc:language>en-US</dc:language>
  <cp:lastModifiedBy>Jakov  Zlatar</cp:lastModifiedBy>
  <dcterms:modified xsi:type="dcterms:W3CDTF">2022-03-10T07:44:00Z</dcterms:modified>
  <cp:revision>2</cp:revision>
  <dc:subject/>
  <dc:title/>
</cp:coreProperties>
</file>